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Армянска от 04.05.2018 № 258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/>
      </w:pPr>
      <w:r>
        <w:rPr>
          <w:sz w:val="28"/>
          <w:szCs w:val="28"/>
        </w:rPr>
        <w:t>о проведении открытых соревнований по быстрым шахматам,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Победы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Цели и задач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1. Популяризация шахмат  через систему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1.  Общее руководство проведения соревнований возлагается на  организационный комите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2. Руководитель соревнований Мельник С.Н., заведующий сектором ДСМФиС администрации города 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2. Ответственный за безопасность при  проведении соревнований -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4.1. Соревнования проводятся  12-13.05.2018 г.  в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чало соревнований:  10.00 час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 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1.  Соревнования проводятся по Правилам вида спорта «шахматы», утвержденным приказом Министерства спорта Росс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3. Система проведения – круговые турниры. Контроль времени: 10 минут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1. К участию в соревнованиях допускаются все желающие жители города Армянска, а также жители Республики Кры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2. Участники занявшие 1,2,3- е места в турнирах, награждаются медалью и грамото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8.1. Награждение участников согласно плана мероприятий по физкультурной – оздоровительной работе и спортивных мероприятий города Армянска в 2018 году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ведующий сектором ДСМФиС</w:t>
        <w:tab/>
        <w:t xml:space="preserve">   С.Н. М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5:00Z</dcterms:created>
  <dc:creator>User</dc:creator>
  <dc:description/>
  <cp:keywords/>
  <dc:language>en-US</dc:language>
  <cp:lastModifiedBy>user6</cp:lastModifiedBy>
  <cp:lastPrinted>2018-05-08T15:58:00Z</cp:lastPrinted>
  <dcterms:modified xsi:type="dcterms:W3CDTF">2018-05-14T13:00:00Z</dcterms:modified>
  <cp:revision>57</cp:revision>
  <dc:subject/>
  <dc:title/>
</cp:coreProperties>
</file>